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福建省中海清源科技有限公司市场专员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5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日制</w:t>
            </w:r>
          </w:p>
        </w:tc>
      </w:tr>
      <w:tr>
        <w:trPr>
          <w:trHeight w:val="5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42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-方正超大字符集" w:cs="宋体;SimSu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方正仿宋简体;宋体-方正超大字符集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;宋体-方正超大字符集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eastAsia="小标宋;微软雅黑" w:cs="Times New Roman"/>
      <w:sz w:val="44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陈一如</dc:creator>
  <dc:description/>
  <cp:keywords/>
  <dc:language>en-US</dc:language>
  <cp:lastModifiedBy>User</cp:lastModifiedBy>
  <cp:lastPrinted>2024-01-24T11:50:00Z</cp:lastPrinted>
  <dcterms:modified xsi:type="dcterms:W3CDTF">2024-01-31T01:51:00Z</dcterms:modified>
  <cp:revision>2</cp:revision>
  <dc:subject/>
  <dc:title>福建省中海清源科技有限公司市场专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