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40" w:before="300" w:after="0"/>
        <w:jc w:val="center"/>
        <w:rPr/>
      </w:pPr>
      <w:r>
        <w:rPr/>
        <w:t>泉州市</w:t>
      </w:r>
      <w:r>
        <w:rPr/>
        <w:t>2016</w:t>
      </w:r>
      <w:r>
        <w:rPr/>
        <w:t>年省级“三支一扶”计划体检人选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0"/>
        <w:gridCol w:w="1057"/>
        <w:gridCol w:w="2004"/>
        <w:gridCol w:w="1005"/>
        <w:gridCol w:w="1847"/>
        <w:gridCol w:w="3097"/>
      </w:tblGrid>
      <w:tr>
        <w:trPr>
          <w:trHeight w:val="3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院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专业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派遣单位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东梅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海洋职业技术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食品营养与检测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溪县湖头镇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燕菊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溪县城厢镇经济社会发展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玲玲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科技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溪县蓬莱镇经济社会发展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荣锋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兴才职业技术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溪县金谷镇经济社会发展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静瑜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工程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溪县官桥镇经济社会发展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莉莉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夷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溪县参内乡经济社会发展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巧芳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龙浔镇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丹红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夷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龙浔镇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联解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农业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盖德镇农业服务中心</w:t>
            </w:r>
          </w:p>
        </w:tc>
      </w:tr>
      <w:tr>
        <w:trPr>
          <w:trHeight w:val="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温珍妮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仰恩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三班镇经济社会事务服务中心</w:t>
            </w:r>
          </w:p>
        </w:tc>
      </w:tr>
      <w:tr>
        <w:trPr>
          <w:trHeight w:val="3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院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专业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派遣单位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艳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闽江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龙门滩镇农业服务中心</w:t>
            </w:r>
          </w:p>
        </w:tc>
      </w:tr>
      <w:tr>
        <w:trPr>
          <w:trHeight w:val="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丽凤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雷峰镇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晓婉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南埕镇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培花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闽江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水口镇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国豪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师范大学协和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大铭乡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昀昕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桂阳乡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秋冬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赤水镇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仁仲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泉州海洋职业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航海技术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汤头乡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思洲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师范大学闽南科技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上涌镇农业服务中心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长尊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林业职业技术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化县葛坑镇村镇规划环保站</w:t>
            </w:r>
          </w:p>
        </w:tc>
      </w:tr>
      <w:tr>
        <w:trPr>
          <w:trHeight w:val="4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振锋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夷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播电视编导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8"/>
                <w:szCs w:val="28"/>
              </w:rPr>
              <w:t>德化县杨梅乡农业服务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8:00Z</dcterms:created>
  <dc:creator>perry</dc:creator>
  <dc:description/>
  <cp:keywords/>
  <dc:language>en-US</dc:language>
  <cp:lastModifiedBy>USER</cp:lastModifiedBy>
  <cp:lastPrinted>2016-07-10T11:10:00Z</cp:lastPrinted>
  <dcterms:modified xsi:type="dcterms:W3CDTF">2016-07-11T10:42:00Z</dcterms:modified>
  <cp:revision>3</cp:revision>
  <dc:subject/>
  <dc:title>泉州市2015年省级“三支一扶”计划体检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